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ạo hình khí quản từ vạt da và sụn sườn tự thân tro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phổi thực nghiệ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lastic trachea from the skin flap in the experimental lu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ransplantation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color w:val="231F20"/>
          <w:sz w:val="24"/>
        </w:rPr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Đỗ Xuân Hải*, Mai Văn Viện**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Học viện Quân y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*Bệnh viện Trung ương Quân đội 108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Mục tiêu</w:t>
      </w:r>
      <w:r>
        <w:rPr>
          <w:rFonts w:cs="MyriadPro-Regular" w:ascii="MyriadPro-Regular" w:hAnsi="MyriadPro-Regular"/>
          <w:color w:val="231F20"/>
          <w:sz w:val="24"/>
        </w:rPr>
        <w:t>: Tạo hình khí quản từ vạt da với sụn sườn tự thân và đánh giá một số kết</w:t>
        <w:br/>
        <w:t xml:space="preserve">quả ghép phổi trái thực nghiệm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Thực nghiệm trên lợn,</w:t>
        <w:br/>
        <w:t>lấy vạt da ngực bên và sụn sườn 7, 8, 9 tạo hình khí quản. Ghép phổi trái, đánh giá</w:t>
        <w:br/>
        <w:t xml:space="preserve">kết quả sống và chức năng thông khí phổi ghép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Kích thước trung bình vạt</w:t>
        <w:br/>
        <w:t>da 6,2 × 8,3cm, phù hợp tạo hình khí quản với đường kính 2 - 2,6cm. Kết quả sớm</w:t>
        <w:br/>
        <w:t>sau ghép ống vạt da sống với tỷ lệ 100%, phổi trái đảm bảo thông khí và chức năng</w:t>
        <w:br/>
        <w:t xml:space="preserve">tốt sau ghép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Mô hình mới về tạo hình khí quản trong ghép phổi đã được</w:t>
        <w:br/>
        <w:t>xây dựng thành công.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Vạt da ngực bên, ghép phổi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Plastic trachea from the skin flap with rib cartilage evaluate some</w:t>
        <w:br/>
        <w:t xml:space="preserve">experimental left lung transplant results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</w:rPr>
        <w:t>Experiment on pigs,</w:t>
        <w:br/>
        <w:t>taking the lateral thoracic skin flap and rib cartilage 7, 8, 9 to form trachea. Left lung</w:t>
        <w:br/>
        <w:t xml:space="preserve">transplantation, evaluating live results and pulmonary ventilation function. </w:t>
      </w:r>
      <w:r>
        <w:rPr>
          <w:rFonts w:cs="MyriadPro-It" w:ascii="MyriadPro-It" w:hAnsi="MyriadPro-It"/>
          <w:i/>
          <w:iCs/>
          <w:color w:val="231F20"/>
          <w:sz w:val="24"/>
        </w:rPr>
        <w:t>Result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Average size of skin flap 6.2 × 8.3cm, suitable for trachea shaping with a diameter</w:t>
        <w:br/>
        <w:t>of 2 - 2.6cm. Early results after a 100% rate of skin flap transplant, the left lung lobe</w:t>
        <w:br/>
        <w:t xml:space="preserve">ensures good ventilation and function after transplant. </w:t>
      </w:r>
      <w:r>
        <w:rPr>
          <w:rFonts w:cs="MyriadPro-It" w:ascii="MyriadPro-It" w:hAnsi="MyriadPro-It"/>
          <w:i/>
          <w:iCs/>
          <w:color w:val="231F20"/>
          <w:sz w:val="24"/>
        </w:rPr>
        <w:t>Conclusion</w:t>
      </w:r>
      <w:r>
        <w:rPr>
          <w:rFonts w:cs="MyriadPro-Regular" w:ascii="MyriadPro-Regular" w:hAnsi="MyriadPro-Regular"/>
          <w:color w:val="231F20"/>
          <w:sz w:val="24"/>
        </w:rPr>
        <w:t>: A new model of</w:t>
        <w:br/>
        <w:t>tracheal regeneration in lung transplantation has been built successfully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eywords</w:t>
      </w:r>
      <w:r>
        <w:rPr>
          <w:rFonts w:cs="MyriadPro-Regular" w:ascii="MyriadPro-Regular" w:hAnsi="MyriadPro-Regular"/>
          <w:color w:val="231F20"/>
          <w:sz w:val="24"/>
        </w:rPr>
        <w:t>: Lateral thoracic skin flap, lung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15:00Z</dcterms:created>
  <dc:creator>THU</dc:creator>
  <dc:description/>
  <cp:keywords/>
  <dc:language>en-US</dc:language>
  <cp:lastModifiedBy>THU</cp:lastModifiedBy>
  <dcterms:modified xsi:type="dcterms:W3CDTF">2019-11-04T23:16:00Z</dcterms:modified>
  <cp:revision>1</cp:revision>
  <dc:subject/>
  <dc:title/>
</cp:coreProperties>
</file>